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Tabletex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Директор МКОУ </w:t>
      </w:r>
    </w:p>
    <w:p>
      <w:pPr>
        <w:pStyle w:val="Tabletext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гинский многопрофильный лицей им.С.Н.Абдуллаева»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   Багамаев Т.М.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КЕ ПРИЕМА ГРАЖДАН В ШКОЛУ</w:t>
      </w:r>
    </w:p>
    <w:p>
      <w:pPr>
        <w:pStyle w:val="Normal"/>
        <w:spacing w:lineRule="auto" w:line="240" w:before="0" w:after="0"/>
        <w:ind w:firstLine="48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4"/>
          <w:szCs w:val="24"/>
        </w:rPr>
        <w:t>статьи 55, 6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егламентирует порядок приема граждан (далее - граждане, дети) в школу,  для обучения по основным общеобразовательным программам начального общего, основного общего 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первую очередь принимаются граждане (дети),  проживающие на территории сел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школу для обучения по основным общеобразовательным программам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ам, закрепленным за общеобразовательным учреждением, может быть отказано в приеме только по причине отсутствия свободных мест в школе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тдел образования Красногвардейского муниципального район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в школу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  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целью проведения организованного приема в первый класс закрепленных лиц школы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ебенка (последнее - 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240" w:after="24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10 мар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31 июля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возникновения образовательных отношений является распорядительный акт, поэтому, поэтому 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1 августа текуще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момента заполнения свободных мест, н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зднее 5 сен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его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 о зачислении в первый класс издается не ранее 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.При приеме в школу заключается договор в письменной форме между школой и родителями (законными представителями), в котором указаны основные характеристики образования, форма и продолжительность обучения, правила внутреннего распоряд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школы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text">
    <w:name w:val="Table_text"/>
    <w:basedOn w:val="Normal"/>
    <w:qFormat/>
    <w:pPr>
      <w:overflowPunct w:val="false"/>
      <w:autoSpaceDE w:val="false"/>
      <w:spacing w:lineRule="auto" w:line="240" w:before="0" w:after="6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8:51:00Z</dcterms:created>
  <dc:creator>user</dc:creator>
  <dc:description/>
  <cp:keywords/>
  <dc:language>en-US</dc:language>
  <cp:lastModifiedBy>Тимур Багамаев</cp:lastModifiedBy>
  <cp:lastPrinted>2013-11-28T18:33:00Z</cp:lastPrinted>
  <dcterms:modified xsi:type="dcterms:W3CDTF">2018-12-18T07:29:00Z</dcterms:modified>
  <cp:revision>4</cp:revision>
  <dc:subject/>
  <dc:title/>
</cp:coreProperties>
</file>