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  <w:t>Кабинет литературы и музы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химии, физики и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учебных кабинетах имеются автоматизированные рабочие места для учителей, мультимедийные проекторы с экранами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, лаборатории при кабинетах физики, химии, , столярно-слесарная мастерская. Практические занятия проводятся в специализированных кабинетах: биологии, химии, информатики, физики, географии. Лаборатории при кабинетах физики,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5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школы обеспечены двухразовым горячим питанием, которое осуществляется через столовую на 6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30 компьютеров.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электронных образовательных ресурсах, к которым обеспечивается доступ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4A4A4A"/>
        </w:rPr>
        <w:t> </w:t>
      </w:r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u w:val="none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u w:val="none"/>
          </w:rPr>
          <w:t>Российский общеобразовательный портал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u w:val="none"/>
          </w:rPr>
          <w:t>Российское образование. Федеральный портал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u w:val="none"/>
          </w:rPr>
          <w:t>Каталог учебников, оборудования, электронных ресурсов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u w:val="none"/>
          </w:rPr>
          <w:t>Информационно-коммуникационные технологии в образовании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u w:val="none"/>
          </w:rPr>
          <w:t>Единое окно доступа к образовательным ресурсам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u w:val="none"/>
          </w:rPr>
          <w:t>Портал информационной поддержки единого государственного экзамена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u w:val="none"/>
          </w:rPr>
          <w:t>Каталог образовательных ресурсов в сети Интернет.</w:t>
        </w:r>
      </w:hyperlink>
    </w:p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u w:val="none"/>
          </w:rPr>
          <w:t>Ресурсы сети Интернет (сайт ЧРИО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7;&#1083;&#1072;&#1081;&#1076;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ndce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catalog.iot.ru/" TargetMode="External"/><Relationship Id="rId14" Type="http://schemas.openxmlformats.org/officeDocument/2006/relationships/hyperlink" Target="http://gov.cap.ru/hierarhy.asp?page=./94353/54186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>User</dc:creator>
  <dc:description/>
  <cp:keywords/>
  <dc:language>en-US</dc:language>
  <cp:lastModifiedBy>Тимур Багамаев</cp:lastModifiedBy>
  <dcterms:modified xsi:type="dcterms:W3CDTF">2021-03-13T12:17:00Z</dcterms:modified>
  <cp:revision>4</cp:revision>
  <dc:subject/>
  <dc:title>Сведения о наличии оборудованных учебных кабинетов</dc:title>
</cp:coreProperties>
</file>